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ROZUMIENIE  WEKSLOWE</w:t>
      </w:r>
    </w:p>
    <w:p>
      <w:pPr>
        <w:pStyle w:val="Tekstpodstawowy2"/>
        <w:ind w:left="1416" w:firstLine="708"/>
        <w:rPr/>
      </w:pPr>
      <w:r>
        <w:rPr>
          <w:sz w:val="24"/>
        </w:rPr>
        <w:t xml:space="preserve">     </w:t>
      </w:r>
      <w:r>
        <w:rPr>
          <w:sz w:val="24"/>
        </w:rPr>
        <w:t xml:space="preserve">zawarte w dniu  ………………………  w Gliwicach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35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między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Zarządem Budynków Miejskich II Towarzystwo Budownictwa Społecznego Sp. z o.o.  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44-100 Gliwice ul. Warszawska 35B 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reprezentowanym przez</w:t>
      </w:r>
    </w:p>
    <w:p>
      <w:pPr>
        <w:pStyle w:val="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  <w:t>Prezesa Zarządu – Krzysztof Kopania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zwanym dalej „Wynajmującym”     oraz</w:t>
      </w:r>
    </w:p>
    <w:p>
      <w:pPr>
        <w:pStyle w:val="Tekstpodstawowy2"/>
        <w:ind w:left="3540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>.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zam. ul. …………………………..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0"/>
        </w:rPr>
        <w:t>PESEL:  ………………………………….</w:t>
      </w:r>
    </w:p>
    <w:p>
      <w:pPr>
        <w:pStyle w:val="Tekstpodstawowy2"/>
        <w:spacing w:lineRule="auto" w:line="360"/>
        <w:rPr/>
      </w:pPr>
      <w:r>
        <w:rPr>
          <w:sz w:val="24"/>
        </w:rPr>
        <w:t>zwanym dalej „Poręczycielem”.</w:t>
      </w:r>
    </w:p>
    <w:p>
      <w:pPr>
        <w:pStyle w:val="Tekstpodstawowy2"/>
        <w:spacing w:lineRule="auto" w:line="360"/>
        <w:ind w:firstLine="708"/>
        <w:rPr/>
      </w:pPr>
      <w:r>
        <w:rPr>
          <w:sz w:val="24"/>
        </w:rPr>
        <w:t xml:space="preserve">Niniejsze Porozumienie wekslowe dotyczy uzgodnień stron niniejszego Porozumienia wekslowego odnośnie zasad wypełnienia weksla własnego </w:t>
      </w:r>
      <w:r>
        <w:rPr>
          <w:i/>
          <w:sz w:val="24"/>
        </w:rPr>
        <w:t>in blanco</w:t>
      </w:r>
      <w:r>
        <w:rPr>
          <w:sz w:val="24"/>
        </w:rPr>
        <w:t xml:space="preserve"> wystawionego przez Poręczyciela i złożonego w siedzibie Wynajmującego.</w:t>
      </w:r>
    </w:p>
    <w:p>
      <w:pPr>
        <w:pStyle w:val="Tekstpodstawowy2"/>
        <w:spacing w:lineRule="auto" w:line="360"/>
        <w:rPr/>
      </w:pPr>
      <w:r>
        <w:rPr>
          <w:sz w:val="24"/>
        </w:rPr>
        <w:t xml:space="preserve">Strony wspólnie uzgadniają, że weksel własny </w:t>
      </w:r>
      <w:r>
        <w:rPr>
          <w:i/>
          <w:sz w:val="24"/>
        </w:rPr>
        <w:t>in blanco</w:t>
      </w:r>
      <w:r>
        <w:rPr>
          <w:sz w:val="24"/>
        </w:rPr>
        <w:t xml:space="preserve"> stanowi zabezpieczenie roszczeń Wynajmującego z tytułu wynajęcia  synowi  Poręczyciela  </w:t>
      </w:r>
      <w:r>
        <w:rPr>
          <w:b/>
          <w:sz w:val="24"/>
        </w:rPr>
        <w:t xml:space="preserve">……………… , </w:t>
      </w:r>
      <w:r>
        <w:rPr>
          <w:sz w:val="20"/>
        </w:rPr>
        <w:t>PESEL: ………………</w:t>
      </w:r>
      <w:r>
        <w:rPr>
          <w:sz w:val="24"/>
        </w:rPr>
        <w:t>,   lokalu mieszkalnego o pow. uż. …..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przy ul. ………   w Gliwicach, który to lokal znajduje się  w zasobach mieszkaniowych  Wynajmującego.</w:t>
      </w:r>
    </w:p>
    <w:p>
      <w:pPr>
        <w:pStyle w:val="Tekstpodstawowy2"/>
        <w:spacing w:lineRule="auto" w:line="360"/>
        <w:ind w:firstLine="708"/>
        <w:rPr/>
      </w:pPr>
      <w:r>
        <w:rPr>
          <w:sz w:val="24"/>
        </w:rPr>
        <w:t>………………………</w:t>
      </w:r>
      <w:r>
        <w:rPr>
          <w:sz w:val="24"/>
        </w:rPr>
        <w:t xml:space="preserve">.. nie posiada dochodów określonych  w Regulaminie </w:t>
      </w:r>
      <w:r>
        <w:rPr>
          <w:sz w:val="24"/>
          <w:szCs w:val="24"/>
        </w:rPr>
        <w:t>Wynajmowania Mieszkań w Zasobach ZBM II TBS</w:t>
      </w:r>
      <w:r>
        <w:rPr/>
        <w:t xml:space="preserve">, </w:t>
      </w:r>
      <w:r>
        <w:rPr>
          <w:sz w:val="24"/>
          <w:szCs w:val="24"/>
        </w:rPr>
        <w:t>wobec czego</w:t>
      </w:r>
      <w:r>
        <w:rPr/>
        <w:t xml:space="preserve"> </w:t>
      </w:r>
      <w:r>
        <w:rPr>
          <w:sz w:val="24"/>
        </w:rPr>
        <w:t xml:space="preserve">Poręczyciel oświadcza, że przyjmuje na siebie odpowiedzialność za zobowiązania swojego  syna  a związane z wynajmowaniem przez niego w/w lokalu mieszkalnego. </w:t>
      </w:r>
    </w:p>
    <w:p>
      <w:pPr>
        <w:pStyle w:val="Normal"/>
        <w:jc w:val="both"/>
        <w:rPr/>
      </w:pPr>
      <w:r>
        <w:rPr/>
        <w:t>Strony postanawiają jak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.</w:t>
        <w:tab/>
        <w:t>Wystawienie Weksl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Poręczyciel w dacie podpisania niniejszego Porozumienia Wekslowego wystawi weksel własny </w:t>
      </w:r>
      <w:r>
        <w:rPr>
          <w:i/>
        </w:rPr>
        <w:t>in blanco</w:t>
      </w:r>
      <w:r>
        <w:rPr/>
        <w:t>, zawierający jego  własnoręczny podpis, obok którego to podpisu zostaną umieszczone wyłącznie następujące elementy, które wypełni Poręczyci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klauzula o treści „bez protestu”,</w:t>
      </w:r>
    </w:p>
    <w:p>
      <w:pPr>
        <w:pStyle w:val="Normal"/>
        <w:jc w:val="both"/>
        <w:rPr/>
      </w:pPr>
      <w:r>
        <w:rPr/>
        <w:t>(b)</w:t>
        <w:tab/>
        <w:t>klauzula o treści „sola”,</w:t>
      </w:r>
    </w:p>
    <w:p>
      <w:pPr>
        <w:pStyle w:val="Normal"/>
        <w:ind w:left="705" w:hanging="705"/>
        <w:jc w:val="both"/>
        <w:rPr/>
      </w:pPr>
      <w:r>
        <w:rPr/>
        <w:t>(c)</w:t>
        <w:tab/>
        <w:t>klauzula o treści „Płatny na aktualny rachunek bankowy ZBM II TBS Sp. z o.o. „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zwany dalej „Wekslem”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2.</w:t>
        <w:tab/>
        <w:t xml:space="preserve">Wręczenie Weksl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eksel zostanie wręczony Wynajmującemu przez Poręczyciela  przy podpisaniu niniejszego Porozumienia Wekslowego, co Wynajmujący niniejszym kwituje podpisując Porozumienie Wekslow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eksel zostanie złożony w siedzibie Wynajmującego: w Gliwicach, ul. Warszawska 35B.</w:t>
      </w:r>
    </w:p>
    <w:p>
      <w:pPr>
        <w:pStyle w:val="TextBody"/>
        <w:ind w:left="360" w:hanging="0"/>
        <w:rPr/>
      </w:pPr>
      <w:r>
        <w:rPr/>
        <w:t>Wynajmujący zobowiązuje się do przechowywania Weksla wyłącznie w miejscu wskazanym w zdaniu pierwszym oraz do zabezpieczenia Weksla przed zniszczeniem, utratą lub uszkodzeniem 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.</w:t>
        <w:tab/>
        <w:t>Warunki wypełnienia Weks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sz w:val="24"/>
          <w:szCs w:val="24"/>
        </w:rPr>
        <w:t>Wynajmujący ma prawo wypełnić Weksel w przypadku, w którym Poręczyciel nie dokonał zapłaty  zadłużenia czynszowego na kwotę odpowiadająca  bezspornej kwocie roszczeń pieniężnych z tytułu zadłużenia czynszowego powiększonej o ustawowe odsetki za opóźnienie w zapłacie - do sumy wekslowej 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zekraczającej jednak kwoty </w:t>
      </w:r>
      <w:r>
        <w:rPr>
          <w:b/>
          <w:sz w:val="24"/>
          <w:szCs w:val="24"/>
        </w:rPr>
        <w:t>25.000,00 zł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słownie: dwadzieścia pięć tysięcy złotych </w:t>
      </w:r>
      <w:r>
        <w:rPr>
          <w:sz w:val="24"/>
          <w:szCs w:val="24"/>
        </w:rPr>
        <w:t>) oraz ma prawo opatrzyć Weksel datą płatności według własnego uznania z zastrzeżeniem § 4 poniż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§ 4.</w:t>
        <w:tab/>
        <w:t>Zawiadom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godnie postanawiają, że przed wypełnieniem Weksla zgodnie z § 3 powyżej, Wynajmujący wezwie Poręczyciela do dobrowolnego uregulowania powstałych kwot, określając termin płatności.</w:t>
      </w:r>
    </w:p>
    <w:p>
      <w:pPr>
        <w:pStyle w:val="Normal"/>
        <w:jc w:val="both"/>
        <w:rPr/>
      </w:pPr>
      <w:r>
        <w:rPr/>
        <w:t>W razie bezskutecznego upływu terminu określonego w wezwaniu , Wynajmujący ma prawo wypełnić Weksel zgodnie z § 3 powyżej i zobowiązany jest zawiadomić Poręczyciela o fakcie wypełnienia Weksla i o dacie płatności, listem poleconym doręczonym na 7 (</w:t>
      </w:r>
      <w:r>
        <w:rPr>
          <w:i/>
        </w:rPr>
        <w:t>siedem</w:t>
      </w:r>
      <w:r>
        <w:rPr/>
        <w:t>) dni przed datą płatności określoną na Wekslu przez Wynajmującego.</w:t>
      </w:r>
    </w:p>
    <w:p>
      <w:pPr>
        <w:pStyle w:val="Normal"/>
        <w:jc w:val="both"/>
        <w:rPr/>
      </w:pPr>
      <w:r>
        <w:rPr/>
        <w:t>Zarówno wezwanie do dobrowolnej zapłaty jak i zawiadomienie o wypełnieniu Weksla nastąpi  na adres Poręczyciela wskazany w nin.  Porozumieniu Wekslowym.</w:t>
      </w:r>
    </w:p>
    <w:p>
      <w:pPr>
        <w:pStyle w:val="Normal"/>
        <w:jc w:val="both"/>
        <w:rPr/>
      </w:pPr>
      <w:r>
        <w:rPr/>
        <w:t>Skuteczność doręczenia nastąpi także, jeżeli poręczyciel zmienił adres i nie zawiadomił o tym Wynajmu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.</w:t>
        <w:tab/>
        <w:t>Zwrot Weks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Wynajmujący zwróci Poręczycielowi Weksel, za pokwitowaniem, w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syn Poręczyciela …………………… będzie posiadał dochody  wystarczające na bieżące regulowanie opłat wynikających z wynajmowania lokalu mieszkalnego przy ul. ……………, tj. odpowiadające kryteriom dochodowym zawartym w Regulaminie Wynajmowania Mieszkań w Zasobach ZBM II TB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syn Poręczyciela ………………….. zrezygnuje z wynajmowania lokalu mieszkalnego przy ul. ………………  i przekaże go do dyspozycji Wynajmując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wrot Weksla nastąpi w siedzibie Wynajmując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 Poręczyciel wyraża zgodę na komisyjne zniszczenie weksla przez Wynajmującego jeżeli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 odbierze weksla w uzgodnionym przez strony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.</w:t>
        <w:tab/>
        <w:t>Wygaśnięcie Porozum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e Porozumienie Wekslowe wiąże Strony na czas nieoznaczony i wygasa z chwilą zwrotu Weksla zgodnie z 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7.</w:t>
        <w:tab/>
        <w:t>Zawiadomieni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709" w:hanging="709"/>
        <w:jc w:val="both"/>
        <w:rPr/>
      </w:pPr>
      <w:r>
        <w:rPr/>
        <w:t>1.</w:t>
        <w:tab/>
        <w:t>Wszelkie zawiadomienia lub wezwania sporządzone na podstawie niniejszego Porozumienia Wekslowego muszą mieć formę pisemną i zostać dostarczone Stronie osobiście lub należycie opłaconą przesyłką poleconą (w tym pocztą kurierską) za potwierdzeniem odbioru, na  adresy wskazane w nin. Porozumieniu Wekslowym.</w:t>
      </w:r>
    </w:p>
    <w:p>
      <w:pPr>
        <w:pStyle w:val="Normal"/>
        <w:widowControl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2.</w:t>
        <w:tab/>
        <w:t>O zmianie adresu lub innych danych którejkolwiek ze Stron druga Strona zostanie zawiadomiona na piśmie.</w:t>
      </w:r>
    </w:p>
    <w:p>
      <w:pPr>
        <w:pStyle w:val="Normal"/>
        <w:widowControl w:val="false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§ 8.</w:t>
        <w:tab/>
        <w:t>Postanowienia Różn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709"/>
        <w:jc w:val="both"/>
        <w:rPr/>
      </w:pPr>
      <w:r>
        <w:rPr/>
        <w:t>1.</w:t>
        <w:tab/>
        <w:t>Wszelkie zmiany niniejszego Porozumienia Wekslowego będą dokonywane na piśmie pod rygorem nieważności.</w:t>
      </w:r>
    </w:p>
    <w:p>
      <w:pPr>
        <w:pStyle w:val="Normal"/>
        <w:widowControl w:val="false"/>
        <w:ind w:left="709" w:hanging="709"/>
        <w:jc w:val="both"/>
        <w:rPr/>
      </w:pPr>
      <w:r>
        <w:rPr/>
      </w:r>
    </w:p>
    <w:p>
      <w:pPr>
        <w:pStyle w:val="Tekstpodstawowywcity2"/>
        <w:spacing w:lineRule="auto" w:line="240"/>
        <w:ind w:left="705" w:hanging="705"/>
        <w:rPr/>
      </w:pPr>
      <w:r>
        <w:rPr/>
        <w:t>2.</w:t>
        <w:tab/>
        <w:t>Nagłówki i określenia stron umieszczone w Porozumieniu Wekslowym służą jedynie ułatwieniu korzystania z niej i nie ograniczają, ani w żaden sposób nie wpływają na jej wykładnię.</w:t>
      </w:r>
    </w:p>
    <w:p>
      <w:pPr>
        <w:pStyle w:val="Normal"/>
        <w:widowControl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ind w:left="709" w:hanging="709"/>
        <w:jc w:val="both"/>
        <w:rPr/>
      </w:pPr>
      <w:r>
        <w:rPr/>
        <w:t>3.</w:t>
        <w:tab/>
        <w:t xml:space="preserve">W sprawach nieuregulowanych w Porozumieniu Wekslowym stosuje się postanowienia Umowy Najmu nr ……………… dnia </w:t>
      </w:r>
      <w:r>
        <w:rPr>
          <w:iCs/>
        </w:rPr>
        <w:t>…………….r.</w:t>
      </w:r>
      <w:r>
        <w:rPr/>
        <w:t xml:space="preserve"> oraz przepisy Prawa wekslowego i Kodeksu cywilnego.</w:t>
      </w:r>
    </w:p>
    <w:p>
      <w:pPr>
        <w:pStyle w:val="Normal"/>
        <w:widowControl w:val="false"/>
        <w:ind w:left="709" w:hanging="709"/>
        <w:jc w:val="both"/>
        <w:rPr/>
      </w:pPr>
      <w:r>
        <w:rPr/>
        <w:t>4.</w:t>
        <w:tab/>
        <w:t>Wszelkie spory wynikłe w związku z wykonaniem Porozumienia Wekslowego będą rozstrzygane przez właściwy rzeczowo sąd dla siedziby Wynajmując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ind w:left="709" w:hanging="709"/>
        <w:jc w:val="both"/>
        <w:rPr/>
      </w:pPr>
      <w:r>
        <w:rPr/>
        <w:t>5.</w:t>
        <w:tab/>
        <w:t>Porozumienie Wekslowe sporządzono w dwóch jednobrzmiących egzemplarzach,  po jednym egzemplarzu dla każdej stro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Świadome powyższego</w:t>
      </w:r>
      <w:r>
        <w:rPr/>
        <w:t xml:space="preserve"> Strony podpisały niniejsze Porozumienie Wekslowe w dniu podanym na wstę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_____</w:t>
        <w:tab/>
        <w:tab/>
        <w:tab/>
        <w:tab/>
        <w:t>_____________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RĘCZYCIEL</w:t>
        <w:tab/>
        <w:tab/>
        <w:tab/>
        <w:tab/>
        <w:tab/>
        <w:tab/>
        <w:tab/>
        <w:t>WYNAJMUJĄCY</w:t>
      </w:r>
    </w:p>
    <w:p>
      <w:pPr>
        <w:pStyle w:val="Heading1"/>
        <w:ind w:left="4956" w:firstLine="708"/>
        <w:rPr>
          <w:lang w:val="pl-PL"/>
        </w:rPr>
      </w:pPr>
      <w:r>
        <w:rPr>
          <w:lang w:val="pl-PL"/>
        </w:rPr>
        <w:t xml:space="preserve">Zarząd Budynków Miejskich </w:t>
      </w:r>
    </w:p>
    <w:p>
      <w:pPr>
        <w:pStyle w:val="Heading1"/>
        <w:ind w:left="4956" w:firstLine="708"/>
        <w:rPr>
          <w:lang w:val="pl-PL"/>
        </w:rPr>
      </w:pPr>
      <w:r>
        <w:rPr>
          <w:lang w:val="pl-PL"/>
        </w:rPr>
        <w:t>II TBS Spółka z o.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>
          <w:sz w:val="28"/>
        </w:rPr>
      </w:pPr>
      <w:r>
        <w:rPr>
          <w:sz w:val="28"/>
        </w:rPr>
      </w:r>
    </w:p>
    <w:p>
      <w:pPr>
        <w:pStyle w:val="TextBody"/>
        <w:ind w:left="4956" w:hanging="0"/>
        <w:rPr>
          <w:sz w:val="28"/>
        </w:rPr>
      </w:pPr>
      <w:r>
        <w:rPr>
          <w:sz w:val="28"/>
        </w:rPr>
        <w:t>Gliwice, dnia …………………..r.,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1416" w:firstLine="708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Blankiet weksla włas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ab/>
        <w:tab/>
        <w:t xml:space="preserve">na  </w:t>
      </w:r>
      <w:r>
        <w:rPr>
          <w:b/>
          <w:i/>
          <w:sz w:val="28"/>
        </w:rPr>
        <w:t xml:space="preserve">………..……………………………… </w:t>
      </w:r>
      <w:r>
        <w:rPr>
          <w:i/>
          <w:sz w:val="28"/>
        </w:rPr>
        <w:t>złotych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zapłacę bez protestu za ten sola weksel na zlecenie Zarządu Budynków Miejskich II TBS  Spółka z o.o., ul. Warszawska 35b w Gliwicach , sumę słownie : </w:t>
      </w:r>
      <w:r>
        <w:rPr>
          <w:b/>
          <w:i/>
          <w:sz w:val="28"/>
        </w:rPr>
        <w:t xml:space="preserve">…………………………………………………………… </w:t>
      </w:r>
      <w:r>
        <w:rPr>
          <w:i/>
          <w:sz w:val="28"/>
        </w:rPr>
        <w:t>złotyc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łatny na rachunek bankowy Zarządu Budynków Miejskich II TBS Sp. z o.o., ul. Warszawska 35 b w Gliwica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4247" w:firstLine="709"/>
        <w:rPr/>
      </w:pPr>
      <w:r>
        <w:rPr/>
        <w:t xml:space="preserve">PESEL: </w:t>
      </w:r>
    </w:p>
    <w:p>
      <w:pPr>
        <w:pStyle w:val="Normal"/>
        <w:spacing w:lineRule="auto" w:line="480"/>
        <w:ind w:left="4247" w:firstLine="709"/>
        <w:rPr/>
      </w:pPr>
      <w:r>
        <w:rPr/>
        <w:t xml:space="preserve">NIP :  </w:t>
      </w:r>
    </w:p>
    <w:p>
      <w:pPr>
        <w:pStyle w:val="Normal"/>
        <w:spacing w:lineRule="auto" w:line="480"/>
        <w:ind w:left="4247" w:firstLine="709"/>
        <w:rPr/>
      </w:pPr>
      <w:r>
        <w:rPr/>
        <w:t xml:space="preserve">Dowód os.  </w:t>
      </w:r>
    </w:p>
    <w:p>
      <w:pPr>
        <w:pStyle w:val="Normal"/>
        <w:spacing w:lineRule="auto" w:line="480"/>
        <w:ind w:left="4247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73"/>
        </w:tabs>
        <w:ind w:left="7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3:00Z</dcterms:created>
  <dc:creator>Henryk Małysz</dc:creator>
  <dc:description/>
  <cp:keywords/>
  <dc:language>en-US</dc:language>
  <cp:lastModifiedBy>Violetta Rychlik</cp:lastModifiedBy>
  <cp:lastPrinted>2020-12-29T11:56:00Z</cp:lastPrinted>
  <dcterms:modified xsi:type="dcterms:W3CDTF">2021-06-29T07:43:00Z</dcterms:modified>
  <cp:revision>2</cp:revision>
  <dc:subject/>
  <dc:title>POROZUMIENIE  WEKSLOWE</dc:title>
</cp:coreProperties>
</file>